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АРОДНО ЧИТАЛИЩЕ  „СЪЗНАНИЕ-1907”  ГР. ПОПОВО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. СЕЯЧ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ПОПОВО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ОДИШНА ПРОГРАМА ЗА РАЗВИТИЕТО НА ЧИТАЛИЩНАТА ДЕЙНОСТ ЗА 201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 xml:space="preserve"> ГОДИ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І. </w:t>
      </w:r>
      <w:r>
        <w:rPr>
          <w:b/>
          <w:sz w:val="36"/>
          <w:szCs w:val="36"/>
          <w:u w:val="single"/>
        </w:rPr>
        <w:t>Основни  насо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 xml:space="preserve">1.   Приоритет в   дейността  през 2019 г.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</w:t>
      </w:r>
      <w:r>
        <w:rPr>
          <w:b/>
          <w:sz w:val="36"/>
          <w:szCs w:val="36"/>
          <w:u w:val="single"/>
        </w:rPr>
        <w:t>Социалната и образователна функция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за   запазване идентичността и смисъла на  своет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ъществуван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исията    на     организацият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доволяване специфичните човешки потребности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менящата се  ср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  <w:u w:val="single"/>
        </w:rPr>
        <w:t>2. Утвърждаване  на визията на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ктивно  проучва съществуващите  ресурси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анализ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редата /общността/ Динамиката  на промянат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атрупване на нови знания. Читалище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а полага  постоянна  грижа  за  собственото си 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36"/>
          <w:szCs w:val="36"/>
          <w:u w:val="single"/>
          <w:lang w:val="ru-RU"/>
        </w:rPr>
        <w:t xml:space="preserve">                 </w:t>
      </w:r>
      <w:r>
        <w:rPr>
          <w:sz w:val="36"/>
          <w:szCs w:val="36"/>
          <w:u w:val="single"/>
          <w:lang w:val="ru-RU"/>
        </w:rPr>
        <w:t xml:space="preserve">3.  Динамиката на промяната налага  читалишето да реагира     </w:t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                      </w:t>
      </w:r>
      <w:r>
        <w:rPr>
          <w:sz w:val="36"/>
          <w:szCs w:val="36"/>
          <w:u w:val="single"/>
          <w:lang w:val="ru-RU"/>
        </w:rPr>
        <w:t xml:space="preserve">ефективно  на предизвикателствата чрез </w:t>
      </w:r>
    </w:p>
    <w:p>
      <w:pPr>
        <w:pStyle w:val="Normal"/>
        <w:rPr/>
      </w:pPr>
      <w:r>
        <w:rPr>
          <w:sz w:val="36"/>
          <w:szCs w:val="36"/>
          <w:u w:val="single"/>
          <w:lang w:val="ru-RU"/>
        </w:rPr>
        <w:t xml:space="preserve">                   </w:t>
      </w:r>
      <w:r>
        <w:rPr>
          <w:sz w:val="36"/>
          <w:szCs w:val="36"/>
          <w:u w:val="single"/>
          <w:lang w:val="ru-RU"/>
        </w:rPr>
        <w:t>знание и опит в планиране и  управление на</w:t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                  </w:t>
      </w:r>
      <w:r>
        <w:rPr>
          <w:sz w:val="36"/>
          <w:szCs w:val="36"/>
          <w:u w:val="single"/>
          <w:lang w:val="ru-RU"/>
        </w:rPr>
        <w:t xml:space="preserve">читалищната дейност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4.  Запазване на традициите, утвърждаване националнот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самосъзн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  <w:lang w:val="ru-RU"/>
        </w:rPr>
        <w:t>.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ru-RU"/>
        </w:rPr>
        <w:t>Ц</w:t>
      </w:r>
      <w:r>
        <w:rPr>
          <w:b/>
          <w:sz w:val="36"/>
          <w:szCs w:val="36"/>
          <w:u w:val="single"/>
        </w:rPr>
        <w:t xml:space="preserve">ели  и </w:t>
      </w:r>
      <w:r>
        <w:rPr>
          <w:b/>
          <w:sz w:val="36"/>
          <w:szCs w:val="36"/>
          <w:u w:val="single"/>
          <w:lang w:val="ru-RU"/>
        </w:rPr>
        <w:t xml:space="preserve">    задачи.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Съхраняване,обогатяване и пуляризиране на   </w:t>
      </w:r>
    </w:p>
    <w:p>
      <w:pPr>
        <w:pStyle w:val="Normal"/>
        <w:ind w:left="2385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Местните традиции  и  обича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2.  Утвърждаване  на читалището като притегателен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културно-информационен и духовен център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36"/>
          <w:szCs w:val="36"/>
          <w:u w:val="single"/>
          <w:lang w:val="ru-RU"/>
        </w:rPr>
        <w:t>3.  С богата  и разнообразна културно- масова дейност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                                  </w:t>
      </w:r>
      <w:r>
        <w:rPr>
          <w:b/>
          <w:sz w:val="36"/>
          <w:szCs w:val="36"/>
          <w:u w:val="single"/>
          <w:lang w:val="ru-RU"/>
        </w:rPr>
        <w:t>отговаряща  на променящи се човешкши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                                  </w:t>
      </w:r>
      <w:r>
        <w:rPr>
          <w:b/>
          <w:sz w:val="36"/>
          <w:szCs w:val="36"/>
          <w:u w:val="single"/>
          <w:lang w:val="ru-RU"/>
        </w:rPr>
        <w:t>потребност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4.   Читалището –център за развитие и популяризира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любителското художествено  творчеств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5.   Опазване и популяризиране на културнот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историческо  наследство.Читалището като посред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между  култура  и туризъм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 xml:space="preserve">6.   Обогатяване на библиотечния фонд и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разнообразяване  културната дейност  в отговор 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съвременните  предизвикател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Утвърждаване на библиотеката кат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обществен информационен център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7.  Мениджмънтът в читалищната дейност- важе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Факто  в управлението на културните процеси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азарни услов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8.   Осъществявне на ефективно партньорство   и диалог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с  местната власт,  НПО,културни институти,бшзнес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среди  и  др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9.   Читалището с нова мисия в обединена Европ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Популяризиране на културните ценности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Културно сътрудничество  между европейскит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стра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softHyphen/>
        <w:softHyphen/>
      </w:r>
      <w:r>
        <w:rPr>
          <w:b/>
          <w:sz w:val="36"/>
          <w:szCs w:val="36"/>
          <w:u w:val="single"/>
          <w:lang w:val="en-US"/>
        </w:rPr>
        <w:t xml:space="preserve">  III.      </w:t>
      </w:r>
      <w:r>
        <w:rPr>
          <w:b/>
          <w:sz w:val="36"/>
          <w:szCs w:val="36"/>
          <w:u w:val="single"/>
        </w:rPr>
        <w:t>РАЗВИТИЕ  НА  ОСНОВНИТЕ  СЕЙНО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ИБЛИОТЕЧНА  ДЕЙН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ЮБИТЕЛСКО   ХУДОЖЕСТВЕНО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УЛТУРНО  МАСОВ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ЕКТ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ГАНИЗАЦИОН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НАНСОВА И СЧЕТОВОД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АТЕРИАЛНА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БИБЛИОТЕЧНА ДЕЙНОСТ  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  <w:lang w:val="ru-RU"/>
        </w:rPr>
        <w:t xml:space="preserve">Основна  цел  </w:t>
      </w:r>
      <w:r>
        <w:rPr>
          <w:b/>
          <w:sz w:val="36"/>
          <w:szCs w:val="36"/>
          <w:u w:val="single"/>
        </w:rPr>
        <w:t>е</w:t>
      </w:r>
      <w:r>
        <w:rPr>
          <w:b/>
          <w:sz w:val="36"/>
          <w:szCs w:val="36"/>
          <w:u w:val="single"/>
          <w:lang w:val="ru-RU"/>
        </w:rPr>
        <w:t xml:space="preserve">- </w:t>
      </w:r>
      <w:r>
        <w:rPr>
          <w:b/>
          <w:sz w:val="36"/>
          <w:szCs w:val="36"/>
          <w:u w:val="single"/>
        </w:rPr>
        <w:t>библиотеката ,като източник на информация .Задоволяване на информационни,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развлекателни и образователни нужди.Основна  задача е– посредник между  информация и потребители. Водещи  инициативи са: чрез  своите дейности  да се утвърди като притегателен духовен център.Обновяване</w:t>
      </w:r>
      <w:r>
        <w:rPr>
          <w:b/>
          <w:sz w:val="36"/>
          <w:szCs w:val="36"/>
          <w:u w:val="single"/>
          <w:lang w:val="ru-RU"/>
        </w:rPr>
        <w:t xml:space="preserve"> ,обогатяване и опазване  </w:t>
      </w:r>
      <w:r>
        <w:rPr>
          <w:b/>
          <w:sz w:val="36"/>
          <w:szCs w:val="36"/>
          <w:u w:val="single"/>
        </w:rPr>
        <w:t xml:space="preserve"> н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библиотечния фонд.Проучване на добрите библиотечн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практики </w:t>
      </w:r>
      <w:r>
        <w:rPr>
          <w:sz w:val="36"/>
          <w:szCs w:val="36"/>
        </w:rPr>
        <w:t xml:space="preserve">.Нови  иновативни услуги за </w:t>
      </w:r>
      <w:r>
        <w:rPr>
          <w:sz w:val="32"/>
          <w:szCs w:val="32"/>
        </w:rPr>
        <w:t>привличане на читате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 всички възрасти.Активно участие в проекти и програми.Културни и образователни дейности-провеждане на викторини,рецитали,представяне на книги  и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риобщаване   към  ценностите,постиженията на науката, изкуството и културата</w:t>
      </w:r>
      <w:r>
        <w:rPr>
          <w:sz w:val="28"/>
          <w:szCs w:val="28"/>
        </w:rPr>
        <w:t>.</w:t>
      </w:r>
      <w:r>
        <w:rPr>
          <w:sz w:val="36"/>
          <w:szCs w:val="36"/>
        </w:rPr>
        <w:t>Усъвършенстване на своя  стил и метод на работа в  отговор  на промените и  съвременните предизвикателств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Любителско художествено творчество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и  критерии  за  творческия сезон  2018  -  2019 годин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Повишаване на художественото ниво</w:t>
      </w:r>
      <w:r>
        <w:rPr>
          <w:b/>
          <w:sz w:val="28"/>
          <w:szCs w:val="28"/>
        </w:rPr>
        <w:t xml:space="preserve">  в работата  читалищните колективи –в  репертоарно и изпълнителско  отношени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Подобряване  на условията  за творческа рабо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ичане на любители на художественото творчеств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  <w:u w:val="single"/>
        </w:rPr>
        <w:t>Участия на колективите в мероприятията   организирани от читалището  и  общината Попов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ър мениджмънт в любителското художестве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тво /концерти, фестивали, конкурси ,културен обме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учване на добри практики  идр.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Любителски художествени колективи и клубов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Творчески  сезон  месец октомври 2018 г. – месец юни  2019 г.             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 xml:space="preserve">-  Певческа  група „Антола”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Певческа  група „Здравец”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Певчески дует „Антола”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Представително вокално трио „АГРА“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Автентичен   фолклорен  състав „ Извор”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Детски танцова формация „Звездички“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Фолклорна танцова формация „ Сеяченки“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 xml:space="preserve">-  Детски  клуб „ Талант”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Спортен клуб „Спорт и танци – за здраве  и дълголетие“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  <w:u w:val="single"/>
        </w:rPr>
        <w:t>-  индивидуални   творц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КУЛТУРНО-МАСОВА ДЕЙНОСТ: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Основните критерии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рганизиране и провеждане на разнообразни културни мероприятия  -обогатяване  културния живот в квартала.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 xml:space="preserve">Участие в културно масовите събития на община 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опово.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>Честване на  национални, официалните и традиционни празници и годишнини;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>Провеждане на мероприятия, свързани със съхраняване,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азвитие и популяризиране на местните традиции и обичаи;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ЛТУРЕН КАЛЕНДАР ЗА 2019ГОДИНА</w:t>
      </w:r>
    </w:p>
    <w:p>
      <w:pPr>
        <w:pStyle w:val="Normal"/>
        <w:jc w:val="both"/>
        <w:rPr>
          <w:lang w:val="ru-RU"/>
        </w:rPr>
      </w:pPr>
      <w:r>
        <w:rPr/>
        <w:t>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80"/>
        <w:gridCol w:w="3071"/>
      </w:tblGrid>
      <w:tr>
        <w:trPr>
          <w:trHeight w:val="149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ЯН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21  януар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МЕСЕЦ ФЕВР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февруар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февруа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М.    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  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мар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 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 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април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.  М А Й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 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й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25 -26 </w:t>
            </w:r>
            <w:r>
              <w:rPr>
                <w:b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 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юни лагер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Ю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 .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-29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 окто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окто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НО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К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адиционен ден   ”БАБИНДЕН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СЛАДКО ВИНО ЗА ДУШАТА”- Триф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зване  на лозята, народно увеселение на площ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ЛЮБОВТА  Е ЛУДОСТ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на  влюбените дв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за най-добро  изпълнение на любовна лир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ПОКЛОН  ПРЕД ТЕБ  АПОСТОЛЕ” възспоме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обесването на Васил Лев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БАБА МАРТА БЪРЗА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ЕНИЧКИ“  ВЪРЗАЛА”детска  среща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ма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а  на любителското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ИЗКУСТВОТО, КОЕТО НИ ОБЕДИНЯВА»празнична среща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на колактиви от НЧ»Съзнание-1907» в празничния конце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повод   март свобождението на Бълга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на  же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БЪЛГАРСКАТА  ЖЕН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 И СЪВРЕМИЕ”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чна  сре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ен  ден  на поези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ща  с местни  автори на поези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 ПРИКАЗКИ  И ИГР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ТО ЛЕТИ”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зации на приказки от участниците  в клуб”Талант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повод международния ден на детската кни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ЪВЕТИТЕ НА  ДОКТОРА”- среща разгов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овд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чай  с участието на  детски    клуб „Талант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ЛИЧЕН ДЕН – ВЕЛИКДЕН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денска  изложба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чен   конце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художествените колективи  НЧ „Сънание-19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асяне  венци на памет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ча на загиналите герои               за свободата ни. Възпоменателна сре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стване на Светиите  брат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  и Методий. Презентация на новите книги  на библиотек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ПОРТ И ТАНЦИ-ЗА  ЗДРАВЕ И ДЪЛГОЛЕТИЕ” Общински праз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в празничния  концерт послучаи Деня на българската писменост и кул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ен фестивал „Спомени в песни“ за стари градски и шлагерни популярни  пес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на дет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ложба  на детски  рису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чен   карнав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и дух-Курбан  за  здраве  и плодоро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Еньовден –лечебен”-поход и изработване на венци от билк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„ </w:t>
            </w:r>
            <w:r>
              <w:rPr>
                <w:b/>
                <w:sz w:val="28"/>
                <w:szCs w:val="28"/>
              </w:rPr>
              <w:t>БЕЗГРЕЖНО ДЕТСТВО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иране на екскурзии до исторически места, детски  забавни игри,рисуване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А СЕ ПОГРИЖИМ ЗА ПРИРОДАТА”-организиране  на походи  и акции  за почистване на  паметници, хижата, парка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стване Ден  на съединението на Българ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А СИ ПЪРВОКЛАСНИ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 НЕ Е ШЕГА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туал- изпращане на първоклосниците на училищ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независимостта на Бълга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ФФ“Автентичност и съвремие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ЪДРОСТТА ВИ ДА НИ ВОДИ”- празнична среща  послучай Деня на възрастните х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ДА СПОДЕЛИМ ТАЙНСТВОТО НА СЕМЕЙСТВОТО”-послуч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я на християнското семей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НИ  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ИШНИ  ТЪРЖ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--Коледно детско  ш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Дядо Кол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Коледуване по дом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Благотворителна изло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--Ой  Коледо ,мои Коле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знично весел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На площада -да посрещн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овата 2020 годи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 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ежки  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 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на култу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имо Коларов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” Здр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 музей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на култу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имоКоларов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ружение“ Цветница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Ч“Сънание-1907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Ч и П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ПРОЕКТНА ДЕЙНОСТ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Преоритет в  работата на  НЧ „Съзнание-1907”през, 2019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е проучване и разработване на проекти  свързани  с дейността  на читалищет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2. Осъществяване на съвместни  проекти и партньорство 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италища, културни  организации,   училища,  НПО 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V. </w:t>
      </w:r>
      <w:r>
        <w:rPr>
          <w:b/>
          <w:u w:val="single"/>
        </w:rPr>
        <w:t>ОРГАНИЗАЦИОННА ДЕЙНОС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ЧЕТНО –ИЗБОРНО СЪБРАНИЕ -  М. ФЕВРУАРИ 201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невен ред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.  </w:t>
      </w:r>
      <w:r>
        <w:rPr>
          <w:b/>
          <w:sz w:val="32"/>
          <w:szCs w:val="32"/>
        </w:rPr>
        <w:t>Отчет за дейността на ЧН за   периода 2016-2018год.</w:t>
      </w:r>
    </w:p>
    <w:p>
      <w:pPr>
        <w:pStyle w:val="Normal"/>
        <w:rPr/>
      </w:pPr>
      <w:r>
        <w:rPr>
          <w:b/>
          <w:sz w:val="32"/>
          <w:szCs w:val="32"/>
        </w:rPr>
        <w:t>2.  Отчет на проверителната комисия за периода  2016-2018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Избор на  ново ръководство ЧН  и 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Приемане  план за работа и културния календар за 2019г. на  Н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риемане  щата и  - бюджета  на  читалището за 201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Организационни въпрос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СЕДАНИЯ НА ЧИТАЛИЩНОТО РЪКОВОДСТВО ПРЕЗ 2013ГОД.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ец февруари: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ред :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емане отчетния  доклад за дейнастта на  читалищното  настоятелство за  периода 2016-2018год</w:t>
      </w:r>
    </w:p>
    <w:p>
      <w:pPr>
        <w:pStyle w:val="Normal"/>
        <w:ind w:left="1425" w:hanging="0"/>
        <w:rPr/>
      </w:pPr>
      <w:r>
        <w:rPr>
          <w:b/>
          <w:sz w:val="28"/>
          <w:szCs w:val="28"/>
        </w:rPr>
        <w:t>2.  Приемане отчетния доклад на проверителната   комисия на читалището за периода 2016-2018 год.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Приемане на  годишния  план  и културен календар на 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>
          <w:b/>
          <w:sz w:val="32"/>
          <w:szCs w:val="32"/>
        </w:rPr>
        <w:t>читалището за 2019 год.</w:t>
      </w:r>
    </w:p>
    <w:p>
      <w:pPr>
        <w:pStyle w:val="Normal"/>
        <w:ind w:left="1425" w:hanging="0"/>
        <w:rPr/>
      </w:pPr>
      <w:r>
        <w:rPr>
          <w:b/>
          <w:sz w:val="32"/>
          <w:szCs w:val="32"/>
        </w:rPr>
        <w:t>4.   Приемане щата и  бюджета на читалището за 2019 год.</w:t>
      </w:r>
    </w:p>
    <w:p>
      <w:pPr>
        <w:pStyle w:val="Normal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5" w:hanging="0"/>
        <w:rPr/>
      </w:pPr>
      <w:r>
        <w:rPr>
          <w:b/>
          <w:sz w:val="32"/>
          <w:szCs w:val="32"/>
        </w:rPr>
        <w:t>5.   Организационни въпро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есец юни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тчет за І полугодие за цялостната дейност на 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Ч”Съзнание-1907”, гр. Попово, кв. Сеячи за 2019г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и въпро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ец септември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ейността на любителското-художествено творчество на читалището за творческата година 2018/2019 год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не на любителските-художествени колективи за сезон 2019- 2020 год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и въпро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Месец октомври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нформация за културно-масовата  и библиотечна  дейност  на читалищет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проектната дейност на читалищет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 стопанисването на читалищната сграда и имуществото  м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не на насоките,целите и задачите на читалищната дейност за 2020год.Годишен план и културен календа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и въпрос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І</w:t>
      </w:r>
      <w:r>
        <w:rPr>
          <w:b/>
          <w:lang w:val="ru-RU"/>
        </w:rPr>
        <w:t>.</w:t>
      </w:r>
      <w:r>
        <w:rPr>
          <w:b/>
        </w:rPr>
        <w:t xml:space="preserve">  </w:t>
      </w:r>
      <w:r>
        <w:rPr>
          <w:b/>
          <w:u w:val="single"/>
        </w:rPr>
        <w:t>ФИНАНСОВО СЧЕТОВОДНА ДЕЙНОСТ:</w:t>
      </w:r>
    </w:p>
    <w:p>
      <w:pPr>
        <w:pStyle w:val="Normal"/>
        <w:ind w:left="705" w:hanging="0"/>
        <w:rPr/>
      </w:pPr>
      <w:r>
        <w:rPr/>
        <w:t xml:space="preserve">            </w:t>
      </w:r>
    </w:p>
    <w:p>
      <w:pPr>
        <w:pStyle w:val="Normal"/>
        <w:ind w:left="705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>Основни  източници  за финансиране през 2019 г. :   субсидии  от община Попово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ълващи субсидии от МК, членски внос, наеми, аренда на читалищна земя,спонсори,концертна дейност, проекти , дарения  и др.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четоводството да бъде съобразено  със законовите норми и ЗНЧ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жемесечни   финансови отчети в Общино Попово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огодишен  финансов  отчет  в Община  Попов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ІІ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u w:val="single"/>
        </w:rPr>
        <w:t>МАТЕРИАЛНО – ТЕХНИЧЕСКА БАЗА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ържане и добра хигиена в сградата на читалището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бро стопанисване на читалищното имущество,инвентар и библиотечен фонд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ез 2019г.. да се извърши  инвентаризация на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блиотечен фонд и движимия инвентар на читалището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 </w:t>
      </w:r>
      <w:r>
        <w:rPr>
          <w:b/>
          <w:u w:val="single"/>
        </w:rPr>
        <w:t>ПАРТНЬОРСТВО</w:t>
      </w:r>
      <w:r>
        <w:rPr>
          <w:b/>
          <w:u w:val="single"/>
          <w:lang w:val="ru-RU"/>
        </w:rPr>
        <w:t>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 своята дейност през 2019  г.читалището да  партнира  със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на  Попово, , Общински дом на кулнтурата, ПК ,   читалища,  училища, НПО и др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ите от които се ръководят при  съвместната си работа са отговорност   и коректност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едате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П.Габровска/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итали</w:t>
      </w:r>
      <w:r>
        <w:rPr>
          <w:b/>
          <w:sz w:val="28"/>
          <w:szCs w:val="28"/>
        </w:rPr>
        <w:t>щно настоятелство:                                                                1.Петранка Габровска – председател                                                                2. Ферджихан  Юсеинова – секретар                                                                   3. Пенка Рачева – член                                                                                         4. Величка Михайлова – член                                                                               5 . Аниела Стойкова - ч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дреян Рачев – член                                                                                          7. Светла Александрова – ч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:                                                                                   1. Ирина Тодорова – председател                                                                        2 .Мара Тасева – член                                                                                           3. Димка Рашкова - ч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okU" w:hAnsi="Timok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4:00Z</dcterms:created>
  <dc:creator>gabrovska</dc:creator>
  <dc:description/>
  <cp:keywords/>
  <dc:language>en-US</dc:language>
  <cp:lastModifiedBy>user</cp:lastModifiedBy>
  <cp:lastPrinted>2018-11-20T11:46:00Z</cp:lastPrinted>
  <dcterms:modified xsi:type="dcterms:W3CDTF">2019-07-10T09:24:00Z</dcterms:modified>
  <cp:revision>4</cp:revision>
  <dc:subject/>
  <dc:title>До</dc:title>
</cp:coreProperties>
</file>